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11725</wp:posOffset>
                      </wp:positionH>
                      <wp:positionV relativeFrom="page">
                        <wp:posOffset>4899660</wp:posOffset>
                      </wp:positionV>
                      <wp:extent cx="9495155" cy="21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950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Replac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999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with room number. Press tab to go to the next box. Print on 8½"×11" paper and cut on solid lines. Place between white diffuser and colored lens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6.8pt;margin-top:385.8pt;width:747.6pt;height:16.8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Repla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999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with room number. Press tab to go to the next box. Print on 8½"×11" paper and cut on solid lines. Place between white diffuser and colored len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9999</w:t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6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28:00Z</dcterms:created>
  <dc:creator>rmurphy</dc:creator>
  <dc:description/>
  <dc:language>en-US</dc:language>
  <cp:lastModifiedBy>rmurphy</cp:lastModifiedBy>
  <dcterms:modified xsi:type="dcterms:W3CDTF">2015-08-13T17:51:00Z</dcterms:modified>
  <cp:revision>3</cp:revision>
  <dc:subject/>
  <dc:title/>
</cp:coreProperties>
</file>