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 “NAME” with resident’s name. Press tab to go to the next line. Print on 8½"×11" paper and cut on solid lin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2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</w:tblGrid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</w:t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2"/>
          <w:szCs w:val="12"/>
        </w:rPr>
        <w:t xml:space="preserve">RM076 inserts for Name Holder </w:t>
        <w:br/>
        <w:t>entrance panels—10/28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tbl>
      <w:tblPr>
        <w:tblW w:w="2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</w:tblGrid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</w:t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tbl>
      <w:tblPr>
        <w:tblW w:w="2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</w:tblGrid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</w:t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tbl>
      <w:tblPr>
        <w:tblW w:w="2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</w:tblGrid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</w:t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2" w:right="792" w:gutter="0" w:header="0" w:top="360" w:footer="0" w:bottom="360"/>
      <w:pgNumType w:fmt="decimal"/>
      <w:cols w:num="4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5:00Z</dcterms:created>
  <dc:creator>Rhonda Tomlinson</dc:creator>
  <dc:description/>
  <cp:keywords/>
  <dc:language>en-US</dc:language>
  <cp:lastModifiedBy>Rhonda Tomlinson</cp:lastModifiedBy>
  <cp:lastPrinted>2010-10-28T11:28:00Z</cp:lastPrinted>
  <dcterms:modified xsi:type="dcterms:W3CDTF">2010-10-28T15:30:00Z</dcterms:modified>
  <cp:revision>12</cp:revision>
  <dc:subject/>
  <dc:title>APT#</dc:title>
</cp:coreProperties>
</file>