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50"/>
        <w:gridCol w:w="850"/>
        <w:gridCol w:w="850"/>
        <w:gridCol w:w="850"/>
        <w:gridCol w:w="864"/>
        <w:gridCol w:w="850"/>
        <w:gridCol w:w="850"/>
        <w:gridCol w:w="850"/>
        <w:gridCol w:w="850"/>
        <w:gridCol w:w="850"/>
      </w:tblGrid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250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512" w:right="1512" w:gutter="0" w:header="360" w:top="79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5"/>
        <w:szCs w:val="15"/>
      </w:rPr>
      <w:t>LB516 inserts for NC110A, NC306 masters. Replace “start” with desired text. Press tab to go to next label. Cut on solid lines.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51:00Z</dcterms:created>
  <dc:creator>Rhonda Tomlinson</dc:creator>
  <dc:description/>
  <cp:keywords/>
  <dc:language>en-US</dc:language>
  <cp:lastModifiedBy>Rhonda Tomlinson</cp:lastModifiedBy>
  <cp:lastPrinted>2008-08-21T12:24:00Z</cp:lastPrinted>
  <dcterms:modified xsi:type="dcterms:W3CDTF">2010-03-04T22:19:00Z</dcterms:modified>
  <cp:revision>3</cp:revision>
  <dc:subject/>
  <dc:title>start</dc:title>
</cp:coreProperties>
</file>